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Verein.                               </w:t>
        <w:tab/>
        <w:tab/>
        <w:tab/>
        <w:tab/>
        <w:tab/>
        <w:tab/>
        <w:tab/>
        <w:tab/>
        <w:tab/>
        <w:t xml:space="preserve">Datum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Meldung zur Kreisrangliste 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ännlich und weibli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>U 11</w:t>
        <w:tab/>
      </w:r>
      <w:r>
        <w:rPr>
          <w:sz w:val="28"/>
        </w:rPr>
        <w:t>Jahrg. 1999 u. jünger</w:t>
        <w:tab/>
        <w:tab/>
      </w:r>
      <w:r>
        <w:rPr>
          <w:sz w:val="36"/>
        </w:rPr>
        <w:t>U 12</w:t>
      </w:r>
      <w:r>
        <w:rPr>
          <w:sz w:val="28"/>
        </w:rPr>
        <w:tab/>
        <w:t>Jahrg. 1998</w:t>
        <w:tab/>
        <w:tab/>
        <w:tab/>
        <w:tab/>
      </w:r>
      <w:r>
        <w:rPr>
          <w:sz w:val="36"/>
        </w:rPr>
        <w:t>U 13</w:t>
      </w:r>
      <w:r>
        <w:rPr>
          <w:sz w:val="28"/>
        </w:rPr>
        <w:tab/>
        <w:t>Jahrg. 199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  <w:tab/>
        <w:tab/>
        <w:tab/>
        <w:tab/>
        <w:tab/>
        <w:t xml:space="preserve">   geb.</w:t>
        <w:tab/>
        <w:tab/>
        <w:t>Name</w:t>
        <w:tab/>
        <w:tab/>
        <w:tab/>
        <w:tab/>
        <w:tab/>
        <w:tab/>
        <w:t>geb.</w:t>
        <w:tab/>
        <w:t>Name</w:t>
        <w:tab/>
        <w:tab/>
        <w:tab/>
        <w:tab/>
        <w:tab/>
        <w:t xml:space="preserve">  geb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..................................................</w:t>
        <w:tab/>
        <w:tab/>
        <w:t>1.........................................................</w:t>
        <w:tab/>
        <w:t xml:space="preserve">1..................................................  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..................................................</w:t>
        <w:tab/>
        <w:tab/>
        <w:t>2.........................................................</w:t>
        <w:tab/>
        <w:t>2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..................................................</w:t>
        <w:tab/>
        <w:tab/>
        <w:t>3.........................................................</w:t>
        <w:tab/>
        <w:t>3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..................................................</w:t>
        <w:tab/>
        <w:tab/>
        <w:t>4.........................................................</w:t>
        <w:tab/>
        <w:t>4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..................................................</w:t>
        <w:tab/>
        <w:tab/>
        <w:t>5.........................................................</w:t>
        <w:tab/>
        <w:t>5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..................................................</w:t>
        <w:tab/>
        <w:tab/>
        <w:t>6.........................................................</w:t>
        <w:tab/>
        <w:t>6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..................................................</w:t>
        <w:tab/>
        <w:tab/>
        <w:t>7.........................................................</w:t>
        <w:tab/>
        <w:t>7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..................................................</w:t>
        <w:tab/>
        <w:tab/>
        <w:t>8.........................................................</w:t>
        <w:tab/>
        <w:t>8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b w:val="false"/>
          <w:bCs w:val="false"/>
          <w:sz w:val="36"/>
        </w:rPr>
        <w:t>U 14</w:t>
        <w:tab/>
      </w:r>
      <w:r>
        <w:rPr>
          <w:b w:val="false"/>
          <w:bCs w:val="false"/>
        </w:rPr>
        <w:t>Jahrg. 1996</w:t>
        <w:tab/>
        <w:tab/>
        <w:tab/>
        <w:tab/>
      </w:r>
      <w:r>
        <w:rPr>
          <w:b w:val="false"/>
          <w:bCs w:val="false"/>
          <w:sz w:val="36"/>
        </w:rPr>
        <w:t>U 15</w:t>
        <w:tab/>
      </w:r>
      <w:r>
        <w:rPr>
          <w:b w:val="false"/>
          <w:bCs w:val="false"/>
        </w:rPr>
        <w:t>Jahrg. 1995</w:t>
        <w:tab/>
        <w:tab/>
        <w:tab/>
        <w:tab/>
      </w:r>
      <w:r>
        <w:rPr>
          <w:b w:val="false"/>
          <w:bCs w:val="false"/>
          <w:sz w:val="36"/>
        </w:rPr>
        <w:t>U 18</w:t>
        <w:tab/>
      </w:r>
      <w:r>
        <w:rPr>
          <w:b w:val="false"/>
          <w:bCs w:val="false"/>
        </w:rPr>
        <w:t>Jahrg. 92/93/94</w:t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  <w:tab/>
        <w:tab/>
        <w:tab/>
        <w:tab/>
        <w:tab/>
        <w:t xml:space="preserve">   geb.</w:t>
        <w:tab/>
        <w:tab/>
        <w:t>Name</w:t>
        <w:tab/>
        <w:tab/>
        <w:tab/>
        <w:tab/>
        <w:tab/>
        <w:tab/>
        <w:t>geb.</w:t>
        <w:tab/>
        <w:t>Name</w:t>
        <w:tab/>
        <w:tab/>
        <w:tab/>
        <w:tab/>
        <w:tab/>
        <w:t xml:space="preserve">  geb.</w:t>
        <w:tab/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...................................................</w:t>
        <w:tab/>
        <w:tab/>
        <w:t>1.........................................................</w:t>
        <w:tab/>
        <w:t>1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..................................................</w:t>
        <w:tab/>
        <w:tab/>
        <w:t>2.........................................................</w:t>
        <w:tab/>
        <w:t>2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3...................................................</w:t>
        <w:tab/>
        <w:tab/>
        <w:t>3.........................................................</w:t>
        <w:tab/>
        <w:t>3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4...................................................</w:t>
        <w:tab/>
        <w:tab/>
        <w:t>4.........................................................</w:t>
        <w:tab/>
        <w:t>4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5...................................................</w:t>
        <w:tab/>
        <w:tab/>
        <w:t>5.........................................................</w:t>
        <w:tab/>
        <w:t>5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6...................................................</w:t>
        <w:tab/>
        <w:tab/>
        <w:t>6.........................................................</w:t>
        <w:tab/>
        <w:t>6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7...................................................</w:t>
        <w:tab/>
        <w:tab/>
        <w:t>7.........................................................</w:t>
        <w:tab/>
        <w:t>7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8...................................................</w:t>
        <w:tab/>
        <w:tab/>
        <w:t>8.........................................................</w:t>
        <w:tab/>
        <w:t>8..................................................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...................................................</w:t>
        <w:tab/>
        <w:tab/>
        <w:t>9.........................................................</w:t>
        <w:tab/>
        <w:t>9......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02:00Z</dcterms:created>
  <dc:creator>xxx</dc:creator>
  <dc:description/>
  <cp:keywords/>
  <dc:language>en-US</dc:language>
  <cp:lastModifiedBy>admin</cp:lastModifiedBy>
  <cp:lastPrinted>2009-02-03T16:00:00Z</cp:lastPrinted>
  <dcterms:modified xsi:type="dcterms:W3CDTF">2009-02-05T16:02:00Z</dcterms:modified>
  <cp:revision>2</cp:revision>
  <dc:subject/>
  <dc:title>Verein</dc:title>
</cp:coreProperties>
</file>