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837565</wp:posOffset>
            </wp:positionV>
            <wp:extent cx="1030605" cy="120396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259715</wp:posOffset>
            </wp:positionV>
            <wp:extent cx="1280160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-168275</wp:posOffset>
            </wp:positionV>
            <wp:extent cx="1297305" cy="1143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-168275</wp:posOffset>
            </wp:positionV>
            <wp:extent cx="914400" cy="100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9565</wp:posOffset>
            </wp:positionH>
            <wp:positionV relativeFrom="paragraph">
              <wp:posOffset>1020445</wp:posOffset>
            </wp:positionV>
            <wp:extent cx="914400" cy="928370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Eras Demi ITC" w:ascii="Eras Demi ITC" w:hAnsi="Eras Demi ITC"/>
          <w:b/>
          <w:color w:val="008080"/>
          <w:sz w:val="29"/>
          <w:u w:val="single"/>
        </w:rPr>
        <w:t xml:space="preserve">Einladung zu der XXXV Tischtennis- und der X Badminton </w:t>
      </w:r>
    </w:p>
    <w:p>
      <w:pPr>
        <w:pStyle w:val="Heading1"/>
        <w:jc w:val="center"/>
        <w:rPr>
          <w:rFonts w:ascii="Eras Demi ITC" w:hAnsi="Eras Demi ITC" w:cs="Eras Demi ITC"/>
          <w:b/>
          <w:b/>
          <w:color w:val="008080"/>
          <w:sz w:val="29"/>
          <w:u w:val="single"/>
        </w:rPr>
      </w:pPr>
      <w:r>
        <w:rPr>
          <w:rFonts w:cs="Eras Demi ITC" w:ascii="Eras Demi ITC" w:hAnsi="Eras Demi ITC"/>
          <w:b/>
          <w:color w:val="008080"/>
          <w:sz w:val="29"/>
          <w:u w:val="single"/>
        </w:rPr>
        <w:t>Ortsmeisterschaft</w:t>
      </w:r>
    </w:p>
    <w:p>
      <w:pPr>
        <w:pStyle w:val="Normal"/>
        <w:rPr>
          <w:rFonts w:ascii="Eras Demi ITC" w:hAnsi="Eras Demi ITC" w:cs="Eras Demi ITC"/>
          <w:b/>
          <w:b/>
          <w:color w:val="008080"/>
          <w:sz w:val="29"/>
          <w:u w:val="single"/>
        </w:rPr>
      </w:pPr>
      <w:r>
        <w:rPr>
          <w:rFonts w:cs="Eras Demi ITC" w:ascii="Eras Demi ITC" w:hAnsi="Eras Demi ITC"/>
          <w:b/>
          <w:color w:val="008080"/>
          <w:sz w:val="2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Sportsfreu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Tischtennisabteilung führt dieses Jahr wieder ihre traditionelle Tischtennis-Ortsmeisterschaft durch. Weiterhin wird in diesem Jahr parallel die Badminton-Ortsmeisterschaft ausgetr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Turniere finden in der Sporthalle Eschelbronn sta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ur Teilnahme laden wir alle Vereine, Abteilungen, Betriebe, Stammtische und Familien mit ihren Fans recht herzlich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ir würden uns freuen, wieder zahlreiche Mannschaften bei unserem Turnier begrüßen zu dürf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   Spielzeite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spielt wird von Freitag, 09.12. bis Samstag, 10.12.2011</w:t>
      </w:r>
    </w:p>
    <w:p>
      <w:pPr>
        <w:pStyle w:val="Normal"/>
        <w:tabs>
          <w:tab w:val="clear" w:pos="709"/>
          <w:tab w:val="left" w:pos="10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tag</w:t>
        <w:tab/>
        <w:t>: 18:30 – Ende, Hallenöffnungszeit 17:30 Uhr</w:t>
      </w:r>
    </w:p>
    <w:p>
      <w:pPr>
        <w:pStyle w:val="Normal"/>
        <w:tabs>
          <w:tab w:val="clear" w:pos="709"/>
          <w:tab w:val="left" w:pos="10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stag</w:t>
        <w:tab/>
        <w:t>: 15:00 – Ende, Hallenöffnungszeit  14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Anschluss an die Endspiele findet die Siegerehrung sta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  Austragungssystem Tischtenni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er-Mannschaften-System (1 Doppel, 4 Einz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1-B1     2. A2-B2     3. DA-DB     4. A2-B1     5. A2-B1</w:t>
      </w:r>
    </w:p>
    <w:p>
      <w:pPr>
        <w:pStyle w:val="Normal"/>
        <w:rPr/>
      </w:pPr>
      <w:r>
        <w:rPr>
          <w:rFonts w:cs="Arial" w:ascii="Arial" w:hAnsi="Arial"/>
          <w:sz w:val="24"/>
        </w:rPr>
        <w:t>Die erste Runde wird in einer Gruppenphase ausgetragen, weitere Runden im einfachen KO-System. Die Spiele werden von den Spielern selbst gezäh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  Austragungssystem Badmint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er-Mannschaften-System (Doppel)</w:t>
      </w:r>
    </w:p>
    <w:p>
      <w:pPr>
        <w:pStyle w:val="Normal"/>
        <w:rPr/>
      </w:pPr>
      <w:r>
        <w:rPr>
          <w:rFonts w:cs="Arial" w:ascii="Arial" w:hAnsi="Arial"/>
          <w:sz w:val="24"/>
        </w:rPr>
        <w:t>Es wird pro Begegnung ein Doppel auf Zeit gespielt. Die genaue Spieldauer wird nach Eingang der Meldungen festgelegt. Die erste Runde wird in einer Gruppenphase ausgetragen, weitere Runden im einfachen KO-System. Hier spielt der Status aktiv/passiv keine Rolle. Die Spiele werden von den Spielern selbst gezählt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/>
          <w:b w:val="false"/>
          <w:i w:val="false"/>
          <w:sz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2"/>
        <w:rPr/>
      </w:pPr>
      <w:r>
        <w:rPr/>
        <w:t>4.   Turnierlei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Turnierleitung obliegt Claudio Rausa, dem Sportwart des TTV Eschelbron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5.   Spielregel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pielt wird nach den internationalen Tischtennisregeln bzw. den internationalen Badminton-Regeln. Das Spielen in Straßenschuhen ist nicht erlaubt. Ebenso ist beim Tischtennis das Spielen in heller Bekleidung nicht gestatt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6.   Anmeldunge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Anmeldungen sind bis spätestens Donnerstag, 01.12.2011 zu richten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  <w:t xml:space="preserve">Claudio Rausa, Daisbacher Str. 2, 74927 Eschelbronn, Tel. 06226/786302 E-Mail. </w:t>
      </w:r>
      <w:hyperlink r:id="rId7">
        <w:r>
          <w:rPr>
            <w:rStyle w:val="InternetLink"/>
            <w:sz w:val="19"/>
          </w:rPr>
          <w:t>Claudio_Rausa@web.de</w:t>
        </w:r>
      </w:hyperlink>
    </w:p>
    <w:p>
      <w:pPr>
        <w:pStyle w:val="Normal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</w:r>
    </w:p>
    <w:p>
      <w:pPr>
        <w:pStyle w:val="Normal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  <w:t xml:space="preserve">Thomas Kugele, Friedhofstr.    14, 74927 Eschelbronn, Tel. 06226/42566   E-Mail. </w:t>
      </w:r>
      <w:hyperlink r:id="rId8">
        <w:r>
          <w:rPr>
            <w:rStyle w:val="InternetLink"/>
            <w:sz w:val="19"/>
          </w:rPr>
          <w:t>KugeleT@t-online.de</w:t>
        </w:r>
      </w:hyperlink>
    </w:p>
    <w:p>
      <w:pPr>
        <w:pStyle w:val="Normal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color w:val="0000FF"/>
          <w:sz w:val="19"/>
        </w:rPr>
        <w:t>Jürgen Echner, Gartenstr.        27, 74927 Eschelbronn, Tel. 06226/410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6.   Startgeld, Preise, Urkunde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geld beträgt für jede teilnehmende 2er-Mannschaft je Turnier € 12,-. Es muss spätestens zu Turnierbeginn entrichtet sein. Folgende Preise sind zu gewinn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Platz 1.-3. erhält jede Mannschaft einen Pokal sowie einen Geschenkkorb</w:t>
      </w:r>
    </w:p>
    <w:p>
      <w:pPr>
        <w:pStyle w:val="Normal"/>
        <w:rPr/>
      </w:pPr>
      <w:r>
        <w:rPr>
          <w:rFonts w:cs="Arial" w:ascii="Arial" w:hAnsi="Arial"/>
          <w:sz w:val="24"/>
        </w:rPr>
        <w:t>Alle teilnehmenden Mannschaften erhalten eine Urku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7.   Bewirtu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i/>
        </w:rPr>
        <w:t>Getränketheke</w:t>
      </w:r>
      <w:r>
        <w:rPr/>
        <w:tab/>
        <w:t xml:space="preserve">  : </w:t>
        <w:tab/>
        <w:t>Alle Getränke, die Sie zum Durstlöschen benötigen werden, sind                  vorhand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i/>
          <w:sz w:val="24"/>
        </w:rPr>
        <w:t>Küchentheke</w:t>
      </w:r>
      <w:r>
        <w:rPr>
          <w:rFonts w:cs="Arial" w:ascii="Arial" w:hAnsi="Arial"/>
          <w:sz w:val="24"/>
        </w:rPr>
        <w:tab/>
        <w:t xml:space="preserve">  : </w:t>
        <w:tab/>
        <w:t>Für kleine und große Speisen, wie Italia Salat, Pasta, Steaks, Wurst wird von unserem Hobbykoch (</w:t>
      </w:r>
      <w:r>
        <w:rPr>
          <w:rFonts w:cs="Arial" w:ascii="Arial" w:hAnsi="Arial"/>
          <w:sz w:val="23"/>
        </w:rPr>
        <w:t>Claud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Rausa</w:t>
      </w:r>
      <w:r>
        <w:rPr>
          <w:rFonts w:cs="Arial" w:ascii="Arial" w:hAnsi="Arial"/>
          <w:sz w:val="24"/>
        </w:rPr>
        <w:t>) bestens gesorgt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i/>
          <w:sz w:val="24"/>
        </w:rPr>
        <w:t>TTV-Bar</w:t>
      </w:r>
      <w:r>
        <w:rPr>
          <w:rFonts w:cs="Arial" w:ascii="Arial" w:hAnsi="Arial"/>
          <w:sz w:val="24"/>
        </w:rPr>
        <w:tab/>
        <w:t xml:space="preserve">  : </w:t>
        <w:tab/>
        <w:t>Bareröffnung Freitag ab 22:00 Uhr. Leitung durch Jens Eck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hoffen auf eine rege Teilnahme und verbleiben bis zu den Turnier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portlichem Gru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 TTV 1987 Eschelbronn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A. Claudio Ra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udio_Rausa@web.de" TargetMode="External"/><Relationship Id="rId8" Type="http://schemas.openxmlformats.org/officeDocument/2006/relationships/hyperlink" Target="mailto:Kugele@T-online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8:00Z</dcterms:created>
  <dc:creator>usher</dc:creator>
  <dc:description/>
  <dc:language>en-US</dc:language>
  <cp:lastModifiedBy>usher</cp:lastModifiedBy>
  <cp:lastPrinted>2010-04-30T00:28:00Z</cp:lastPrinted>
  <dcterms:modified xsi:type="dcterms:W3CDTF">2011-11-02T18:12:00Z</dcterms:modified>
  <cp:revision>5</cp:revision>
  <dc:subject/>
  <dc:title>Grümpelturnier 2010 vom 3</dc:title>
</cp:coreProperties>
</file>