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08"/>
          <w:tab w:val="left" w:pos="3402" w:leader="none"/>
          <w:tab w:val="left" w:pos="9072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de-DE"/>
        </w:rPr>
        <w:tab/>
      </w:r>
    </w:p>
    <w:p>
      <w:pPr>
        <w:pStyle w:val="Caption"/>
        <w:tabs>
          <w:tab w:val="clear" w:pos="708"/>
          <w:tab w:val="left" w:pos="3402" w:leader="none"/>
          <w:tab w:val="left" w:pos="9072" w:leader="none"/>
        </w:tabs>
        <w:ind w:left="0" w:right="0" w:hanging="0"/>
        <w:rPr>
          <w:b w:val="false"/>
          <w:b w:val="false"/>
          <w:bCs w:val="false"/>
          <w:color w:val="auto"/>
          <w:sz w:val="32"/>
          <w:szCs w:val="32"/>
          <w:lang w:val="de-DE"/>
        </w:rPr>
      </w:pPr>
      <w:r>
        <w:rPr>
          <w:b w:val="false"/>
          <w:bCs w:val="false"/>
          <w:color w:val="auto"/>
          <w:sz w:val="32"/>
          <w:szCs w:val="3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5675</wp:posOffset>
                </wp:positionH>
                <wp:positionV relativeFrom="paragraph">
                  <wp:posOffset>135255</wp:posOffset>
                </wp:positionV>
                <wp:extent cx="91503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  <w:t>Badischer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  <w:t>Tischtennis-Verband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  <w:t>Kreis Sinsheim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3pt;mso-wrap-distance-left:0pt;mso-wrap-distance-right:0pt;mso-wrap-distance-top:0pt;mso-wrap-distance-bottom:0pt;margin-top:10.6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  <w:t>Badischer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color w:val="auto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  <w:t>Tischtennis-Verband</w:t>
                      </w:r>
                    </w:p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  <w:t>Kreis Sinsheim</w:t>
                      </w:r>
                    </w:p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708"/>
          <w:tab w:val="left" w:pos="3402" w:leader="none"/>
          <w:tab w:val="left" w:pos="9072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single"/>
          <w:lang w:val="de-DE"/>
        </w:rPr>
        <w:t>Spieltagmeldung - Blatt 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305550</wp:posOffset>
                </wp:positionH>
                <wp:positionV relativeFrom="paragraph">
                  <wp:posOffset>76835</wp:posOffset>
                </wp:positionV>
                <wp:extent cx="360045" cy="360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30"/>
                                <w:szCs w:val="3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7500" cy="363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.05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30"/>
                          <w:szCs w:val="30"/>
                          <w:u w:val="single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drawing>
                          <wp:inline distT="0" distB="0" distL="0" distR="0">
                            <wp:extent cx="317500" cy="363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708"/>
          <w:tab w:val="left" w:pos="3402" w:leader="none"/>
          <w:tab w:val="left" w:pos="9072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de-DE"/>
        </w:rPr>
        <w:tab/>
      </w:r>
    </w:p>
    <w:p>
      <w:pPr>
        <w:pStyle w:val="Normal"/>
        <w:rPr/>
      </w:pPr>
      <w:r>
        <w:rPr/>
        <w:tab/>
      </w:r>
    </w:p>
    <w:tbl>
      <w:tblPr>
        <w:tblW w:w="10434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72"/>
        <w:gridCol w:w="105"/>
        <w:gridCol w:w="2535"/>
        <w:gridCol w:w="2432"/>
        <w:gridCol w:w="223"/>
        <w:gridCol w:w="1195"/>
        <w:gridCol w:w="363"/>
        <w:gridCol w:w="2331"/>
        <w:gridCol w:w="15"/>
      </w:tblGrid>
      <w:tr>
        <w:trPr>
          <w:trHeight w:val="240" w:hRule="exact"/>
        </w:trPr>
        <w:tc>
          <w:tcPr>
            <w:tcW w:w="1340" w:type="dxa"/>
            <w:gridSpan w:val="3"/>
            <w:tcBorders/>
          </w:tcPr>
          <w:p>
            <w:pPr>
              <w:pStyle w:val="WfxRecipien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Verein:</w:t>
            </w:r>
          </w:p>
        </w:tc>
        <w:tc>
          <w:tcPr>
            <w:tcW w:w="2535" w:type="dxa"/>
            <w:tcBorders/>
          </w:tcPr>
          <w:p>
            <w:pPr>
              <w:pStyle w:val="WfxRecipient"/>
              <w:rPr/>
            </w:pPr>
            <w:bookmarkStart w:id="0" w:name="Text2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0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  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WfxRecipien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Vereins-Nr.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left="72" w:right="0" w:hanging="0"/>
              <w:rPr/>
            </w:pPr>
            <w:bookmarkStart w:id="1" w:name="Kontrollk%25C3%25A4stchen1"/>
            <w:bookmarkEnd w:id="1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instrText xml:space="preserve"> REF formcheckbox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t>Error: Reference source not found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Herren 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:</w:t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insheim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left="72" w:right="0" w:hanging="0"/>
              <w:rPr/>
            </w:pPr>
            <w:bookmarkStart w:id="2" w:name="Kontrollk%25C3%25A4stchen2"/>
            <w:bookmarkEnd w:id="2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instrText xml:space="preserve"> REF formcheckbox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t>Error: Reference source not found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Damen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gridSpan w:val="3"/>
            <w:tcBorders/>
          </w:tcPr>
          <w:p>
            <w:pPr>
              <w:pStyle w:val="Normal"/>
              <w:ind w:left="0" w:right="-206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pielzei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WfxRecipient"/>
              <w:rPr>
                <w:rFonts w:ascii="Times New Roman" w:hAnsi="Times New Roman" w:eastAsia="Times New Roman" w:cs="Times New Roman"/>
              </w:rPr>
            </w:pPr>
            <w:bookmarkStart w:id="3" w:name="Text4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3"/>
          </w:p>
          <w:p>
            <w:pPr>
              <w:pStyle w:val="WfxRecipien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instrText xml:space="preserve"> REF formcheckbox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t>Error: Reference source not found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end"/>
            </w:r>
          </w:p>
          <w:p>
            <w:pPr>
              <w:pStyle w:val="Normal"/>
              <w:ind w:left="72" w:right="0" w:hanging="0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ind w:left="0" w:right="-206" w:hanging="0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0" w:right="-206" w:hanging="0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WfxRecipient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  <w:t>Mannschaft</w:t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  <w:t>Spieltag , Uhrzeit, Spiellokal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  <w:t>Spielklasse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  <w:t>Anschrift Mannschaftsführer</w:t>
            </w:r>
          </w:p>
        </w:tc>
      </w:tr>
      <w:tr>
        <w:trPr>
          <w:trHeight w:val="10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auto"/>
                <w:sz w:val="18"/>
                <w:szCs w:val="18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WfxRecipient"/>
              <w:snapToGrid w:val="false"/>
              <w:rPr>
                <w:color w:val="auto"/>
                <w:sz w:val="18"/>
                <w:szCs w:val="18"/>
                <w:lang w:val="de-DE"/>
              </w:rPr>
            </w:pPr>
            <w:r>
              <w:rPr>
                <w:color w:val="auto"/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4"/>
                <w:szCs w:val="1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de-DE"/>
              </w:rPr>
              <w:t>5. Mannschaft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ieltag: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ab Bezirksliga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Bezirksklasse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Ersatz:   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lig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Tel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Spiellokal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B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Fax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Jugendfreigaben: 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4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chnupperspieler: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4"/>
                <w:szCs w:val="1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de-DE"/>
              </w:rPr>
              <w:t>6. Mannschaft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ieltag: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ab Bezirksliga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Bezirksklasse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Ersatz:   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lig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Tel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Spiellokal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B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Fax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Jugendfreigaben: 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4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chnupperspieler: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WfxRecipient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4"/>
                <w:szCs w:val="1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de-DE"/>
              </w:rPr>
              <w:t>7. Mannschaft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ieltag: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ab Bezirksliga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Bezirksklasse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Ersatz:   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lig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Tel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Spiellokal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B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Fax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Jugendfreigaben: 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4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chnupperspieler: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4"/>
                <w:szCs w:val="1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de-DE"/>
              </w:rPr>
              <w:t>8. Mannschaft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ieltag: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ab Bezirksliga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Bezirksklasse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Ersatz:   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lig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Tel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Spiellokal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B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Fax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Jugendfreigaben: 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4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chnupperspieler: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color w:val="auto"/>
          <w:sz w:val="2"/>
          <w:szCs w:val="2"/>
          <w:lang w:val="de-DE"/>
        </w:rPr>
      </w:pPr>
      <w:r>
        <w:rPr>
          <w:color w:val="auto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0</wp:posOffset>
                </wp:positionV>
                <wp:extent cx="3617595" cy="1924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Die Spieltagmeldung ist bis zum 30.06.2002 zu senden 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Damenbereich:</w:t>
                              <w:tab/>
                              <w:t>Anita Guz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>Konrad-Adenauer-Str.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74889 Sinshe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Tel.: 07261 / 35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Herrenbereich:</w:t>
                              <w:tab/>
                              <w:t>Achim Kasp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Bgm. Schumacher Str. 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74889 Sinshe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 xml:space="preserve">Tel.: 07261 / 976636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151.55pt;mso-wrap-distance-left:7.05pt;mso-wrap-distance-right:7.05pt;mso-wrap-distance-top:0pt;mso-wrap-distance-bottom:0pt;margin-top:8.5pt;mso-position-vertical-relative:text;margin-left:27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Die Spieltagmeldung ist bis zum 30.06.2002 zu senden a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Damenbereich:</w:t>
                        <w:tab/>
                        <w:t>Anita Guz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ab/>
                        <w:t>Konrad-Adenauer-Str. 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74889 Sinshei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Tel.: 07261 / 358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Herrenbereich:</w:t>
                        <w:tab/>
                        <w:t>Achim Kasp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Bgm. Schumacher Str. 1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74889 Sinshei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 xml:space="preserve">Tel.: 07261 / 9766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3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5"/>
      </w:tblGrid>
      <w:tr>
        <w:trPr>
          <w:trHeight w:val="14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de-DE"/>
              </w:rPr>
              <w:t>Datum / Unterschrift / Tel.-Nr. für evtl. Rückfragen</w:t>
            </w:r>
          </w:p>
        </w:tc>
      </w:tr>
      <w:tr>
        <w:trPr>
          <w:trHeight w:val="14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de-DE"/>
              </w:rPr>
              <w:t>Absender des antragstellenden Vereins:</w:t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bookmarkStart w:id="4" w:name="Text58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5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4"/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de-DE"/>
              </w:rPr>
              <w:t>Name</w:t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bookmarkStart w:id="5" w:name="Text59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5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5"/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de-DE"/>
              </w:rPr>
              <w:t>Straße</w:t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bookmarkStart w:id="6" w:name="Text60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60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6"/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de-DE"/>
              </w:rPr>
              <w:t>PLZ, Ort</w:t>
            </w:r>
          </w:p>
        </w:tc>
      </w:tr>
    </w:tbl>
    <w:p>
      <w:pPr>
        <w:sectPr>
          <w:type w:val="continuous"/>
          <w:pgSz w:w="11906" w:h="16838"/>
          <w:pgMar w:left="851" w:right="992" w:gutter="0" w:header="0" w:top="567" w:footer="0" w:bottom="1015"/>
          <w:formProt w:val="true"/>
          <w:textDirection w:val="lrTb"/>
        </w:sectPr>
      </w:pPr>
    </w:p>
    <w:p>
      <w:pPr>
        <w:pStyle w:val="WfxRecipient"/>
        <w:rPr>
          <w:color w:val="auto"/>
          <w:sz w:val="2"/>
          <w:szCs w:val="2"/>
          <w:lang w:val="de-DE"/>
        </w:rPr>
      </w:pPr>
      <w:r>
        <w:rPr>
          <w:color w:val="auto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61925</wp:posOffset>
                </wp:positionV>
                <wp:extent cx="6543675" cy="191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>Für die Mannschaften 1 - 4 bitte Spieltagmeldung - Blatt 1 verwend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15.05pt;mso-wrap-distance-left:7.05pt;mso-wrap-distance-right:7.05pt;mso-wrap-distance-top:0pt;mso-wrap-distance-bottom:0pt;margin-top:12.75pt;mso-position-vertical-relative:text;margin-left:4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>Für die Mannschaften 1 - 4 bitte Spieltagmeldung - Blatt 1 verwen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992" w:gutter="0" w:header="0" w:top="567" w:footer="0" w:bottom="101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ind w:left="7788" w:right="0" w:hanging="0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9:57:00Z</dcterms:created>
  <dc:creator>Achim Kasper</dc:creator>
  <dc:description>Spieltagmeldung</dc:description>
  <cp:keywords>BTTV</cp:keywords>
  <dc:language>en-US</dc:language>
  <cp:lastModifiedBy>Ingolf Bauer</cp:lastModifiedBy>
  <cp:lastPrinted>2000-06-09T11:47:00Z</cp:lastPrinted>
  <dcterms:modified xsi:type="dcterms:W3CDTF">2002-06-03T17:14:00Z</dcterms:modified>
  <cp:revision>4</cp:revision>
  <dc:subject>Formulare </dc:subject>
  <dc:title>Spieltagmeldeformular</dc:title>
</cp:coreProperties>
</file>