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697"/>
        <w:gridCol w:w="1116"/>
        <w:gridCol w:w="698"/>
        <w:gridCol w:w="696"/>
        <w:gridCol w:w="140"/>
        <w:gridCol w:w="280"/>
        <w:gridCol w:w="698"/>
        <w:gridCol w:w="1060"/>
        <w:gridCol w:w="1060"/>
        <w:gridCol w:w="1060"/>
        <w:gridCol w:w="864"/>
        <w:gridCol w:w="205"/>
      </w:tblGrid>
      <w:tr>
        <w:trPr>
          <w:trHeight w:val="1270" w:hRule="atLeast"/>
          <w:cantSplit w:val="true"/>
        </w:trPr>
        <w:tc>
          <w:tcPr>
            <w:tcW w:w="103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adischer Tischtennis-Verband e.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ge">
                        <wp:posOffset>64770</wp:posOffset>
                      </wp:positionV>
                      <wp:extent cx="535305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object w:dxaOrig="1200" w:dyaOrig="13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pt;height:4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001364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45.8pt;mso-wrap-distance-left:9.05pt;mso-wrap-distance-right:9.05pt;mso-wrap-distance-top:0pt;mso-wrap-distance-bottom:0pt;margin-top:5.1pt;mso-position-vertical-relative:page;margin-left:15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object w:dxaOrig="120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pt;height:45.7pt" filled="f" o:ole="">
                                  <v:imagedata r:id="rId5" o:title=""/>
                                </v:shape>
                                <o:OLEObject Type="Embed" ProgID="" ShapeID="ole_rId4" DrawAspect="Content" ObjectID="_17884965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adener Platz 6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69181 Leimen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Tel: 06224/7766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Fax: 06224/7742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/>
            </w:pPr>
            <w:r>
              <w:rPr/>
              <w:t>Mannschaftsmeldeformula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ischer Tischtennis-Verband e.V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ener Platz 6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1 Leimen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gehensweise:</w:t>
            </w:r>
          </w:p>
          <w:p>
            <w:pPr>
              <w:pStyle w:val="TextBody"/>
              <w:numPr>
                <w:ilvl w:val="0"/>
                <w:numId w:val="2"/>
              </w:numPr>
              <w:ind w:left="355" w:hanging="355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Der Verein trägt die Anzahl der Mannschaften, die für die Saison 05/06 gemeldet werden, in die entsprechenden Zeilen/Spalten ein</w:t>
            </w:r>
          </w:p>
          <w:p>
            <w:pPr>
              <w:pStyle w:val="TextBody"/>
              <w:numPr>
                <w:ilvl w:val="0"/>
                <w:numId w:val="2"/>
              </w:numPr>
              <w:ind w:left="355" w:hanging="35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r Verein macht sich von diesem Formular eine Kopie als Beleg und schickt das Original bis zum 30. Juni d.J. direkt an die Geschäftsstelle des BTTV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5" w:hanging="355"/>
              <w:jc w:val="both"/>
              <w:rPr/>
            </w:pPr>
            <w:r>
              <w:rPr/>
              <w:t>Ebenfalls sind bis zu diesem Termin Einsprüche gegen die erhaltene Schiedsrichtererfassung zu erheben und evtl. Anträge zur Reduzierung der Schiedsrichterquote zu stellen, falls der Verein überproportional  viele Funktionäre stellt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5" w:hanging="355"/>
              <w:jc w:val="both"/>
              <w:rPr/>
            </w:pPr>
            <w:r>
              <w:rPr/>
              <w:t>Der Verband stellt dem Verein nach Eingang der Mannschaftsmeldung eine Rechnung. Diese Rechnung enthält die Mannschaftsmeldegebühr und ggf. eine Ausfallgebühr für zu wenig gemeldete Schiedsrichter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5" w:hanging="355"/>
              <w:jc w:val="both"/>
              <w:rPr/>
            </w:pPr>
            <w:r>
              <w:rPr/>
              <w:t>Der Verein überweist den Rechnungsbetrag auf eines der Konten des Verbandes unter Angabe der Rechnungsnummer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on 2007/2008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142" w:hanging="0"/>
              <w:jc w:val="center"/>
              <w:rPr/>
            </w:pPr>
            <w:r>
              <w:rPr/>
              <w:t>Mannschaften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ren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e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g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ädch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üler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üler-innen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Anzahl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1. Bundesliga*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9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Zusätzlich Meldgebühren DTTB: Herren 15.340,00 € • Damen 1.230,00 €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2. Bundesliga**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9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Zusätzlich Meldgebühren DTTB: Herren 3.070,00 € • Damen 620,00 €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Regionalli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Oberli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Badenli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Verbandsli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Verbandsklass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Bezirksli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Bezirksklass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reisli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reisklasse 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reisklasse B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C0C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reisklasse 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reisklasse (4er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Seniore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te keine Vorauszahlung leisten, Rechnung abwarten!</w:t>
            </w:r>
          </w:p>
        </w:tc>
      </w:tr>
      <w:tr>
        <w:trPr>
          <w:cantSplit w:val="true"/>
        </w:trPr>
        <w:tc>
          <w:tcPr>
            <w:tcW w:w="1034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einsanschrift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Vereins-Nr.:</w:t>
            </w:r>
          </w:p>
        </w:tc>
        <w:tc>
          <w:tcPr>
            <w:tcW w:w="3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Verein:</w:t>
            </w:r>
          </w:p>
        </w:tc>
        <w:tc>
          <w:tcPr>
            <w:tcW w:w="37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ame:</w:t>
            </w:r>
          </w:p>
        </w:tc>
        <w:tc>
          <w:tcPr>
            <w:tcW w:w="37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tr.:</w:t>
            </w:r>
          </w:p>
        </w:tc>
        <w:tc>
          <w:tcPr>
            <w:tcW w:w="37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LZ, Ort:</w:t>
            </w:r>
          </w:p>
        </w:tc>
        <w:tc>
          <w:tcPr>
            <w:tcW w:w="37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77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Kreis:</w:t>
            </w:r>
          </w:p>
        </w:tc>
        <w:tc>
          <w:tcPr>
            <w:tcW w:w="3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teilungsleiter(in) / Vorsitzende(r )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54:00Z</dcterms:created>
  <dc:creator>Reinhard Pawelzik</dc:creator>
  <dc:description>Mannschaftsmeldung</dc:description>
  <cp:keywords>BTTV</cp:keywords>
  <dc:language>en-US</dc:language>
  <cp:lastModifiedBy>Mnagel</cp:lastModifiedBy>
  <cp:lastPrinted>2002-03-13T17:57:00Z</cp:lastPrinted>
  <dcterms:modified xsi:type="dcterms:W3CDTF">2007-05-28T10:36:00Z</dcterms:modified>
  <cp:revision>11</cp:revision>
  <dc:subject>Formulare auf Diskette</dc:subject>
  <dc:title>Badischer Tischtennis-Verband</dc:title>
</cp:coreProperties>
</file>